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48"/>
          <w:szCs w:val="4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嬗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98983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確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午寐間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蒼穹已演繹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另一程繁複的嬗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碧草新抹上一層釉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院落中純紅正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向左端紫色光譜微微挨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為了月的夭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而彩蝶翅膀上的圓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因太陽黑子活動相對縮小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在窗前凝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生命的汁液密實地滴落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泥盆紀傾坍的斜坡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濺起輕脆的聲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7.8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9:00Z</dcterms:created>
  <dc:creator/>
  <dc:description/>
  <cp:keywords/>
  <dc:language>en-US</dc:language>
  <cp:lastModifiedBy>Lulu Liang</cp:lastModifiedBy>
  <dcterms:modified xsi:type="dcterms:W3CDTF">2020-08-28T18:51:00Z</dcterms:modified>
  <cp:revision>5</cp:revision>
  <dc:subject/>
  <dc:title>                                            嬗遞     </dc:title>
</cp:coreProperties>
</file>